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лог број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sr-CS"/>
        </w:rPr>
        <w:t>да студент не прима стипендију из других јавних извора стипендир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Ја, ______________________________________, ЈМ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 xml:space="preserve"> ________________________,</w:t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име и презиме студ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 ________________________, ___________________________________________,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/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мјесто становања)</w:t>
      </w: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 xml:space="preserve"> (улица и број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зјављује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 пуном кривичном, материјалном и моралном одговорношћу да не примам </w:t>
      </w:r>
      <w:r>
        <w:rPr>
          <w:sz w:val="24"/>
          <w:szCs w:val="24"/>
          <w:lang w:val="sr-CS"/>
        </w:rPr>
        <w:t>стипендију из других јавних извора стипендир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ми у међувремену буде додијељена стипендија из других јавних извора стипендирања, а прихватим је,  одрећи ћу се стипендије општине Па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CS"/>
        </w:rPr>
        <w:t>Изјаву дајем у сврху пријаве на конкурс за додјелу стипендије општине Па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sr-CS"/>
        </w:rPr>
      </w:pPr>
      <w:r>
        <w:rPr>
          <w:i/>
          <w:sz w:val="20"/>
          <w:szCs w:val="20"/>
          <w:lang w:val="sr-CS"/>
        </w:rPr>
        <w:t>Датум,</w:t>
      </w:r>
      <w:r>
        <w:rPr>
          <w:sz w:val="22"/>
          <w:szCs w:val="22"/>
          <w:lang w:val="sr-CS"/>
        </w:rPr>
        <w:t xml:space="preserve"> ______________________</w:t>
      </w:r>
      <w:r>
        <w:rPr>
          <w:sz w:val="22"/>
          <w:szCs w:val="22"/>
          <w:lang w:val="sr-Latn-BA"/>
        </w:rPr>
        <w:t xml:space="preserve"> </w:t>
        <w:tab/>
      </w:r>
      <w:r>
        <w:rPr>
          <w:b/>
          <w:sz w:val="24"/>
          <w:szCs w:val="24"/>
          <w:lang w:val="sr-CS"/>
        </w:rPr>
        <w:t>Потпис студен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5"/>
      <w:szCs w:val="25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8:00Z</dcterms:created>
  <dc:creator>PC 506</dc:creator>
  <dc:description/>
  <cp:keywords/>
  <dc:language>en-US</dc:language>
  <cp:lastModifiedBy>Korisnik</cp:lastModifiedBy>
  <cp:lastPrinted>2010-09-23T15:52:00Z</cp:lastPrinted>
  <dcterms:modified xsi:type="dcterms:W3CDTF">2022-02-07T07:39:00Z</dcterms:modified>
  <cp:revision>4</cp:revision>
  <dc:subject/>
  <dc:title>57b9a6ef-4251-4a91-a1da-429524f2e9a7_d_Прилог бр 6 - Изјава да студент не прима стипендију из др. јавних из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