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88720</wp:posOffset>
                </wp:positionV>
                <wp:extent cx="6000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3.6pt" to="468.8pt,9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17715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sr-CS"/>
                              </w:rPr>
                              <w:t xml:space="preserve">Р Е П У Б Л И К А   С Р П С К А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Times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ПШТИНА ПАЛЕ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Н А Ч Е Л Н И К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Тел. бр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7 223-459 факс. бр. 057 223-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r-HR"/>
                              </w:rPr>
                              <w:t>www pale rs.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86.4pt;mso-wrap-distance-left:9.05pt;mso-wrap-distance-right:9.05pt;mso-wrap-distance-top:0pt;mso-wrap-distance-bottom:0pt;margin-top:0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sr-CS"/>
                        </w:rPr>
                        <w:t xml:space="preserve">Р Е П У Б Л И К А   С Р П С К А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Times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ПШТИНА ПАЛЕ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Н А Ч Е Л Н И К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Тел. бр. </w:t>
                      </w: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7 223-459 факс. бр. 057 223-0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hr-HR"/>
                        </w:rPr>
                        <w:t>www pale rs.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1328420" cy="1104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>Број: 02-</w:t>
      </w:r>
      <w:r>
        <w:rPr>
          <w:rFonts w:cs="Times New Roman" w:ascii="Times New Roman" w:hAnsi="Times New Roman"/>
          <w:szCs w:val="24"/>
          <w:lang w:val="sr-Latn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>449</w:t>
      </w:r>
      <w:r>
        <w:rPr>
          <w:rFonts w:cs="Times New Roman" w:ascii="Times New Roman" w:hAnsi="Times New Roman"/>
          <w:szCs w:val="24"/>
          <w:lang w:val="sr-Latn-RS"/>
        </w:rPr>
        <w:t>-1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але, </w:t>
      </w:r>
      <w:r>
        <w:rPr>
          <w:rFonts w:cs="Times New Roman" w:ascii="Times New Roman" w:hAnsi="Times New Roman"/>
          <w:szCs w:val="24"/>
          <w:lang w:val="sr-RS"/>
        </w:rPr>
        <w:t>21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RS"/>
        </w:rPr>
        <w:t>08</w:t>
      </w:r>
      <w:r>
        <w:rPr>
          <w:rFonts w:cs="Times New Roman" w:ascii="Times New Roman" w:hAnsi="Times New Roman"/>
          <w:szCs w:val="24"/>
          <w:lang w:val="sr-Latn-CS"/>
        </w:rPr>
        <w:t>.20</w:t>
      </w:r>
      <w:r>
        <w:rPr>
          <w:rFonts w:cs="Times New Roman" w:ascii="Times New Roman" w:hAnsi="Times New Roman"/>
          <w:szCs w:val="24"/>
          <w:lang w:val="sr-CS"/>
        </w:rPr>
        <w:t>20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године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            </w:t>
      </w:r>
      <w:r>
        <w:rPr>
          <w:rFonts w:cs="Times New Roman" w:ascii="Times New Roman" w:hAnsi="Times New Roman"/>
          <w:szCs w:val="24"/>
          <w:lang w:val="sr-Latn-CS"/>
        </w:rPr>
        <w:t xml:space="preserve">На основу </w:t>
      </w:r>
      <w:r>
        <w:rPr>
          <w:rFonts w:cs="Times New Roman" w:ascii="Times New Roman" w:hAnsi="Times New Roman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Cs w:val="24"/>
        </w:rPr>
        <w:t>7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јавним набавкама БиХ („Сл. гласник БиХ“ бр:</w:t>
      </w:r>
      <w:bookmarkStart w:id="0" w:name="OLE_LINK2"/>
      <w:bookmarkStart w:id="1" w:name="OLE_LINK1"/>
      <w:r>
        <w:rPr>
          <w:rFonts w:cs="Times New Roman" w:ascii="Times New Roman" w:hAnsi="Times New Roman"/>
          <w:szCs w:val="24"/>
        </w:rPr>
        <w:t xml:space="preserve"> 3</w:t>
      </w:r>
      <w:r>
        <w:rPr>
          <w:rFonts w:cs="Times New Roman" w:ascii="Times New Roman" w:hAnsi="Times New Roman"/>
          <w:szCs w:val="24"/>
          <w:lang w:val="sr-CS"/>
        </w:rPr>
        <w:t>9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CS"/>
        </w:rPr>
        <w:t>4</w:t>
      </w:r>
      <w:bookmarkEnd w:id="0"/>
      <w:bookmarkEnd w:id="1"/>
      <w:r>
        <w:rPr>
          <w:rFonts w:cs="Times New Roman" w:ascii="Times New Roman" w:hAnsi="Times New Roman"/>
          <w:szCs w:val="24"/>
          <w:lang w:val="sr-CS"/>
        </w:rPr>
        <w:t>)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ланова 4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авилника </w:t>
      </w:r>
      <w:r>
        <w:rPr>
          <w:rFonts w:cs="Times New Roman" w:ascii="Times New Roman" w:hAnsi="Times New Roman"/>
          <w:szCs w:val="24"/>
          <w:lang w:val="sr-RS"/>
        </w:rPr>
        <w:t>јав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бавкама роба, услуга и радова број: 02-404/1 од 08.01.2015. год.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приједлога Комисије и </w:t>
      </w:r>
      <w:r>
        <w:rPr>
          <w:rFonts w:cs="Times New Roman" w:ascii="Times New Roman" w:hAnsi="Times New Roman"/>
          <w:szCs w:val="24"/>
          <w:lang w:val="sr-Latn-CS"/>
        </w:rPr>
        <w:t xml:space="preserve">члана </w:t>
      </w:r>
      <w:r>
        <w:rPr>
          <w:rFonts w:cs="Times New Roman" w:ascii="Times New Roman" w:hAnsi="Times New Roman"/>
          <w:szCs w:val="24"/>
          <w:lang w:val="sr-RS"/>
        </w:rPr>
        <w:t>90</w:t>
      </w:r>
      <w:r>
        <w:rPr>
          <w:rFonts w:cs="Times New Roman" w:ascii="Times New Roman" w:hAnsi="Times New Roman"/>
          <w:szCs w:val="24"/>
          <w:lang w:val="sr-Latn-CS"/>
        </w:rPr>
        <w:t>. Статута општине Пале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(„</w:t>
      </w:r>
      <w:r>
        <w:rPr>
          <w:rFonts w:cs="Times New Roman" w:ascii="Times New Roman" w:hAnsi="Times New Roman"/>
          <w:szCs w:val="24"/>
          <w:lang w:val="sr-CS"/>
        </w:rPr>
        <w:t xml:space="preserve">Службене новине града Источно Сарајево“ број: 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sr-RS"/>
        </w:rPr>
        <w:t>7 и 18/17</w:t>
      </w:r>
      <w:r>
        <w:rPr>
          <w:rFonts w:cs="Times New Roman" w:ascii="Times New Roman" w:hAnsi="Times New Roman"/>
          <w:szCs w:val="24"/>
          <w:lang w:val="sr-CS"/>
        </w:rPr>
        <w:t>) Начелник општине Пале, д о н о с и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избору најповољније понуд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755</wp:posOffset>
                </wp:positionH>
                <wp:positionV relativeFrom="paragraph">
                  <wp:posOffset>51435</wp:posOffset>
                </wp:positionV>
                <wp:extent cx="3676015" cy="1958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95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1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СТАНИШИЋ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“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а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2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РОМАНИЈАПУТЕВИ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Соко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ЛОТ 3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„ИЛИЏАПУТЕВИ“ д.о.о. И. Сарајев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4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ГП „ПУТ“ а.д.  И. Сарајев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Л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5:   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СТАНИШИЋ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Па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6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РОМАНИЈАПУТЕВИ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Соко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7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РОМАНИЈАПУТЕВИ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Соко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8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ВЕЛИК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ШУМЕ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Пал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ЛОТ 9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ГП „ПУТ“ а.д.  И. Сарајево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ЛОТ 10: 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РОМАНИЈАПУТЕВИ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Сокола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54.2pt;mso-wrap-distance-left:9.05pt;mso-wrap-distance-right:9.05pt;mso-wrap-distance-top:0pt;mso-wrap-distance-bottom:0pt;margin-top:4.05pt;mso-position-vertical-relative:text;margin-left:1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1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СТАНИШИЋ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“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Пал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2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РОМАНИЈАПУТЕВИ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Соколац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 xml:space="preserve">ЛОТ 3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„ИЛИЏАПУТЕВИ“ д.о.о. И. Сарајево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4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ГП „ПУТ“ а.д.  И. Сарајев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ЛОТ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5:    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СТАНИШИЋ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Пал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6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РОМАНИЈАПУТЕВИ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Соколац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7: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РОМАНИЈАПУТЕВИ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Соколац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8: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ВЕЛИК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ШУМЕ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Пале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ЛОТ 9: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ГП „ПУТ“ а.д.  И. Сарајево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ЛОТ 10:  „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РОМАНИЈАПУТЕВИ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Соколац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Овом одлуком уговор се додјељује,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на основу отвореног поступка бр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2-</w:t>
      </w:r>
      <w:r>
        <w:rPr>
          <w:rFonts w:cs="Times New Roman" w:ascii="Times New Roman" w:hAnsi="Times New Roman"/>
          <w:szCs w:val="24"/>
          <w:lang w:val="sr-RS"/>
        </w:rPr>
        <w:t>370</w:t>
      </w:r>
      <w:r>
        <w:rPr>
          <w:rFonts w:cs="Times New Roman" w:ascii="Times New Roman" w:hAnsi="Times New Roman"/>
          <w:szCs w:val="24"/>
          <w:lang w:val="sr-CS"/>
        </w:rPr>
        <w:t>/</w:t>
      </w:r>
      <w:r>
        <w:rPr>
          <w:rFonts w:cs="Times New Roman" w:ascii="Times New Roman" w:hAnsi="Times New Roman"/>
          <w:szCs w:val="24"/>
          <w:lang w:val="sr-RS"/>
        </w:rPr>
        <w:t xml:space="preserve">449 </w:t>
      </w:r>
      <w:r>
        <w:rPr>
          <w:rFonts w:cs="Times New Roman" w:ascii="Times New Roman" w:hAnsi="Times New Roman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RS"/>
        </w:rPr>
        <w:t>28.07.2020.</w:t>
      </w:r>
      <w:r>
        <w:rPr>
          <w:rFonts w:cs="Times New Roman" w:ascii="Times New Roman" w:hAnsi="Times New Roman"/>
          <w:szCs w:val="24"/>
          <w:lang w:val="sr-CS"/>
        </w:rPr>
        <w:t xml:space="preserve"> год., објављеног на Порталу јавних набавки број: 1390-1-3-54-3-18/20 од 28.07.2020. год., објављеног у Сл. гласнику БиХ бр. 48 објављеног дана 07.08.2020. у поступку </w:t>
      </w:r>
      <w:r>
        <w:rPr>
          <w:rFonts w:cs="Times New Roman" w:ascii="Times New Roman" w:hAnsi="Times New Roman"/>
          <w:b/>
          <w:szCs w:val="24"/>
          <w:lang w:val="sr-CS"/>
        </w:rPr>
        <w:t>Изградња и реконструкција улица на подручју општине Пале у 2020. години- трећа фа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Cs w:val="24"/>
          <w:lang w:val="sr-CS"/>
        </w:rPr>
        <w:t xml:space="preserve">Примјеном </w:t>
      </w:r>
      <w:r>
        <w:rPr>
          <w:rFonts w:cs="Times New Roman" w:ascii="Times New Roman" w:hAnsi="Times New Roman"/>
          <w:szCs w:val="24"/>
          <w:u w:val="single"/>
          <w:lang w:val="sr-CS"/>
        </w:rPr>
        <w:t>отвореног</w:t>
      </w:r>
      <w:r>
        <w:rPr>
          <w:rFonts w:cs="Times New Roman" w:ascii="Times New Roman" w:hAnsi="Times New Roman"/>
          <w:szCs w:val="24"/>
          <w:lang w:val="sr-CS"/>
        </w:rPr>
        <w:t xml:space="preserve"> поступка извршено је прикупљање понуда. Констатовано је да су </w:t>
      </w:r>
      <w:r>
        <w:rPr>
          <w:rFonts w:cs="Times New Roman" w:ascii="Times New Roman" w:hAnsi="Times New Roman"/>
          <w:szCs w:val="24"/>
        </w:rPr>
        <w:t xml:space="preserve">благовремено </w:t>
      </w:r>
      <w:r>
        <w:rPr>
          <w:rFonts w:cs="Times New Roman" w:ascii="Times New Roman" w:hAnsi="Times New Roman"/>
          <w:szCs w:val="24"/>
          <w:lang w:val="sr-CS"/>
        </w:rPr>
        <w:t xml:space="preserve"> пристигле слиједеће понуде понуђача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1: </w:t>
      </w:r>
      <w:r>
        <w:rPr>
          <w:rFonts w:cs="Times New Roman" w:ascii="Times New Roman" w:hAnsi="Times New Roman"/>
          <w:lang w:val="sr-CS"/>
        </w:rPr>
        <w:t xml:space="preserve">  1. „</w:t>
      </w:r>
      <w:r>
        <w:rPr>
          <w:rFonts w:cs="Times New Roman" w:ascii="Times New Roman" w:hAnsi="Times New Roman"/>
          <w:lang w:val="sr-RS"/>
        </w:rPr>
        <w:t>СТАНИШ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>;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2. „ИЛИЏАПУТЕВИ“ д.о.о. И. Илиџ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2: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>;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ЛОТ 3: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1. „ИЛИЏАПУТЕВИ“ д.о.о. И. Сарајево;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4: </w:t>
      </w:r>
      <w:r>
        <w:rPr>
          <w:rFonts w:cs="Times New Roman" w:ascii="Times New Roman" w:hAnsi="Times New Roman"/>
          <w:lang w:val="sr-CS"/>
        </w:rPr>
        <w:t xml:space="preserve">  1. ГП „ПУТ“ а.д. И. Сарај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5:</w:t>
      </w:r>
      <w:r>
        <w:rPr>
          <w:rFonts w:cs="Times New Roman" w:ascii="Times New Roman" w:hAnsi="Times New Roman"/>
          <w:lang w:val="sr-CS"/>
        </w:rPr>
        <w:t xml:space="preserve">   1. „</w:t>
      </w:r>
      <w:r>
        <w:rPr>
          <w:rFonts w:cs="Times New Roman" w:ascii="Times New Roman" w:hAnsi="Times New Roman"/>
          <w:lang w:val="sr-RS"/>
        </w:rPr>
        <w:t>СТАНИШ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>;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2. „ИЛИЏАПУТЕВИ“ д.о.о. И. Илиџ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6: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7: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8:</w:t>
      </w:r>
      <w:r>
        <w:rPr>
          <w:rFonts w:cs="Times New Roman" w:ascii="Times New Roman" w:hAnsi="Times New Roman"/>
          <w:lang w:val="sr-CS"/>
        </w:rPr>
        <w:t xml:space="preserve">   1. „</w:t>
      </w:r>
      <w:r>
        <w:rPr>
          <w:rFonts w:cs="Times New Roman" w:ascii="Times New Roman" w:hAnsi="Times New Roman"/>
          <w:lang w:val="sr-RS"/>
        </w:rPr>
        <w:t>ВЕЛИКЕ ШУМЕ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9:</w:t>
      </w:r>
      <w:r>
        <w:rPr>
          <w:rFonts w:cs="Times New Roman" w:ascii="Times New Roman" w:hAnsi="Times New Roman"/>
          <w:lang w:val="sr-CS"/>
        </w:rPr>
        <w:t xml:space="preserve">   1. ГП „ПУТ“ а.д.  И. Сарај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10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е понуде су благовремено стигле, испуњавају све формално правне услове из отвореног поступка и прихватљиве су према облику, садржају и потпуности како је тражено у тендерској докумен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нг </w:t>
      </w:r>
      <w:r>
        <w:rPr>
          <w:rFonts w:cs="Times New Roman" w:ascii="Times New Roman" w:hAnsi="Times New Roman"/>
          <w:lang w:val="sr-RS"/>
        </w:rPr>
        <w:t>листа прихватљивих понуда према критерију за избор понуде – најнижа цијена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1:  1. „ИЛИЏАПУТЕВИ“ д.о.о. И. Илиџа; </w:t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lang w:val="sr-CS"/>
        </w:rPr>
        <w:t>63.316,05 КМ (без ПДВ-а), односно  74.079.78 КМ (са ПДВ-ом)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2. „</w:t>
      </w:r>
      <w:r>
        <w:rPr>
          <w:rFonts w:cs="Times New Roman" w:ascii="Times New Roman" w:hAnsi="Times New Roman"/>
          <w:lang w:val="sr-RS"/>
        </w:rPr>
        <w:t>СТАНИШ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1260" w:hanging="90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b/>
          <w:lang w:val="sr-CS"/>
        </w:rPr>
        <w:t>64.877,42 КМ (без ПДВ-а), односно  75.906,58КМ (са ПДВ-ом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ОТ 2: </w:t>
      </w:r>
      <w:r>
        <w:rPr>
          <w:rFonts w:cs="Times New Roman" w:ascii="Times New Roman" w:hAnsi="Times New Roman"/>
          <w:lang w:val="sr-RS"/>
        </w:rPr>
        <w:t xml:space="preserve">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79.486,47 КМ (без ПДВ-а), односно 92.999,17 КМ (са ПДВ-ом)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3: </w:t>
      </w:r>
      <w:r>
        <w:rPr>
          <w:rFonts w:cs="Times New Roman" w:ascii="Times New Roman" w:hAnsi="Times New Roman"/>
          <w:lang w:val="sr-CS"/>
        </w:rPr>
        <w:t xml:space="preserve">1. „ИЛИЏАПУТЕВИ“ д.о.о. И. Сарајево;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41.890,00 КМ (без ПДВ-а), односно  49.011,30 КМ (са ПДВ-ом)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4:  </w:t>
      </w:r>
      <w:r>
        <w:rPr>
          <w:rFonts w:cs="Times New Roman" w:ascii="Times New Roman" w:hAnsi="Times New Roman"/>
          <w:lang w:val="sr-CS"/>
        </w:rPr>
        <w:t xml:space="preserve">1. ГП „ПУТ“ а.д.  И. Сарајево;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31.570,03 КМ (без ПДВ-а), односно  36.936,93 КМ (са ПДВ-ом)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5:  </w:t>
      </w:r>
      <w:r>
        <w:rPr>
          <w:rFonts w:cs="Times New Roman" w:ascii="Times New Roman" w:hAnsi="Times New Roman"/>
          <w:lang w:val="sr-CS"/>
        </w:rPr>
        <w:t>1. „</w:t>
      </w:r>
      <w:r>
        <w:rPr>
          <w:rFonts w:cs="Times New Roman" w:ascii="Times New Roman" w:hAnsi="Times New Roman"/>
          <w:lang w:val="sr-RS"/>
        </w:rPr>
        <w:t>СТАНИШ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Пале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900" w:hanging="18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36.664,49 КМ (без ПДВ-а), односно 42.897,45 КМ (са ПДВ-ом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„ИЛИЏАПУТЕВИ“ д.о.о. И. Илиџа; </w:t>
      </w:r>
    </w:p>
    <w:p>
      <w:pPr>
        <w:pStyle w:val="Normal"/>
        <w:ind w:left="840" w:firstLine="6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36.719,52 КМ (без ПДВ-а), односно  42.961,84 КМ (са ПДВ-ом)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6: 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>30.918,33 КМ (без ПДВ-а), односно  36.174,45 КМ (са ПДВ-ом)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7: 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CS"/>
        </w:rPr>
        <w:t xml:space="preserve">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23.930,27 КМ (без ПДВ-а), односно 27.998,42 КМ (са ПДВ-ом)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ЛОТ 8: 1. „</w:t>
      </w:r>
      <w:r>
        <w:rPr>
          <w:rFonts w:cs="Times New Roman" w:ascii="Times New Roman" w:hAnsi="Times New Roman"/>
          <w:lang w:val="sr-RS"/>
        </w:rPr>
        <w:t>ВЕЛИ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ШУМЕ“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RS"/>
        </w:rPr>
        <w:t>Пале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85.436,57 КМ (без ПДВ-а), односно 99.960,79 КМ (са ПДВ-ом)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9:  1. </w:t>
      </w:r>
      <w:r>
        <w:rPr>
          <w:rFonts w:cs="Times New Roman" w:ascii="Times New Roman" w:hAnsi="Times New Roman"/>
          <w:lang w:val="sr-CS"/>
        </w:rPr>
        <w:t>ГП „ПУТ“ а.д.  И. Сарајево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55.449,98 КМ (без ПДВ-а), односно 64.876,48 КМ (са ПДВ-ом);</w:t>
      </w:r>
    </w:p>
    <w:p>
      <w:pPr>
        <w:pStyle w:val="Normal"/>
        <w:ind w:left="720" w:hanging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ЛОТ 10:1.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РОМАНИЈАПУТЕВИ“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Соколац</w:t>
      </w:r>
      <w:r>
        <w:rPr>
          <w:rFonts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b/>
          <w:lang w:val="sr-CS"/>
        </w:rPr>
        <w:t>29.913,89 КМ (без ПДВ-а), односно 34.999,25 КМ (са ПДВ-ом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„Илиџапутеви“ д.о.о. И Илиџа је упутио допис бр. 08-1111/20 од 20.08.2020. године, којим одустаје од својих понуда за Лот 1 и Лот 5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онуде понуђача за лотове</w:t>
      </w:r>
      <w:r>
        <w:rPr>
          <w:rFonts w:cs="Times New Roman" w:ascii="Times New Roman" w:hAnsi="Times New Roman"/>
          <w:lang w:val="sr-Latn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1: 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СТАНИШИЋ</w:t>
      </w:r>
      <w:r>
        <w:rPr>
          <w:rFonts w:cs="Times New Roman" w:ascii="Times New Roman" w:hAnsi="Times New Roman"/>
          <w:b/>
          <w:lang w:val="sr-CS"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Пале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2: 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РОМАНИЈАПУТЕВИ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околац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ЛОТ 3: 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„ИЛИЏАПУТЕВИ“ д.о.о. И. Сарајево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4:  </w:t>
      </w:r>
      <w:r>
        <w:rPr>
          <w:rFonts w:cs="Times New Roman" w:ascii="Times New Roman" w:hAnsi="Times New Roman"/>
          <w:b/>
          <w:lang w:val="sr-Latn-R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ГП „ПУТ“ а.д.  И. Сарајево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ОТ</w:t>
      </w:r>
      <w:r>
        <w:rPr>
          <w:rFonts w:cs="Times New Roman" w:ascii="Times New Roman" w:hAnsi="Times New Roman"/>
          <w:b/>
          <w:lang w:val="sr-CS"/>
        </w:rPr>
        <w:t xml:space="preserve"> 5:    „</w:t>
      </w:r>
      <w:r>
        <w:rPr>
          <w:rFonts w:cs="Times New Roman" w:ascii="Times New Roman" w:hAnsi="Times New Roman"/>
          <w:b/>
          <w:lang w:val="sr-CS"/>
        </w:rPr>
        <w:t>СТАНИШИЋ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Пале</w:t>
      </w:r>
      <w:r>
        <w:rPr>
          <w:rFonts w:cs="Times New Roman" w:ascii="Times New Roman" w:hAnsi="Times New Roman"/>
          <w:b/>
          <w:lang w:val="sr-C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ЛОТ 6: 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РОМАНИЈАПУТЕВИ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околац</w:t>
      </w:r>
      <w:r>
        <w:rPr>
          <w:rFonts w:cs="Times New Roman" w:ascii="Times New Roman" w:hAnsi="Times New Roman"/>
          <w:b/>
          <w:lang w:val="sr-C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7: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„</w:t>
      </w:r>
      <w:r>
        <w:rPr>
          <w:rFonts w:cs="Times New Roman" w:ascii="Times New Roman" w:hAnsi="Times New Roman"/>
          <w:b/>
          <w:lang w:val="sr-CS"/>
        </w:rPr>
        <w:t>РОМАНИЈАПУТЕВИ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околац</w:t>
      </w:r>
      <w:r>
        <w:rPr>
          <w:rFonts w:cs="Times New Roman" w:ascii="Times New Roman" w:hAnsi="Times New Roman"/>
          <w:b/>
          <w:lang w:val="sr-C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8:  </w:t>
      </w:r>
      <w:r>
        <w:rPr>
          <w:rFonts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ВЕЛИК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ШУМЕ“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Пале</w:t>
      </w:r>
      <w:r>
        <w:rPr>
          <w:rFonts w:cs="Times New Roman" w:ascii="Times New Roman" w:hAnsi="Times New Roman"/>
          <w:b/>
          <w:lang w:val="sr-C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ЛОТ 9: </w:t>
      </w:r>
      <w:r>
        <w:rPr>
          <w:rFonts w:cs="Times New Roman" w:ascii="Times New Roman" w:hAnsi="Times New Roman"/>
          <w:b/>
          <w:lang w:val="sr-Latn-R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 xml:space="preserve"> ГП „ПУТ“ а.д.  И. Сараје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ЛОТ 10:  „</w:t>
      </w:r>
      <w:r>
        <w:rPr>
          <w:rFonts w:cs="Times New Roman" w:ascii="Times New Roman" w:hAnsi="Times New Roman"/>
          <w:b/>
          <w:lang w:val="sr-CS"/>
        </w:rPr>
        <w:t>РОМАНИЈАПУТЕВИ“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Соколац</w:t>
      </w:r>
      <w:r>
        <w:rPr>
          <w:rFonts w:cs="Times New Roman" w:ascii="Times New Roman" w:hAnsi="Times New Roman"/>
          <w:b/>
          <w:lang w:val="sr-CS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у једине, самим тим </w:t>
      </w:r>
      <w:r>
        <w:rPr>
          <w:rFonts w:cs="Times New Roman" w:ascii="Times New Roman" w:hAnsi="Times New Roman"/>
          <w:lang w:val="sr-Latn-RS"/>
        </w:rPr>
        <w:t>н</w:t>
      </w:r>
      <w:r>
        <w:rPr>
          <w:rFonts w:cs="Times New Roman" w:ascii="Times New Roman" w:hAnsi="Times New Roman"/>
          <w:lang w:val="sr-CS"/>
        </w:rPr>
        <w:t>а основу критеријума најниже цијене најповољније и према члану 3. став 3. Правилника о условима и начину коришћења е-аукције</w:t>
      </w:r>
      <w:r>
        <w:rPr>
          <w:rFonts w:cs="Times New Roman" w:ascii="Times New Roman" w:hAnsi="Times New Roman"/>
        </w:rPr>
        <w:t xml:space="preserve"> ("Службени </w:t>
      </w:r>
      <w:r>
        <w:rPr>
          <w:rFonts w:cs="Times New Roman" w:ascii="Times New Roman" w:hAnsi="Times New Roman"/>
          <w:bCs/>
        </w:rPr>
        <w:t>глас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sr-CS"/>
        </w:rPr>
        <w:t>БиХ</w:t>
      </w:r>
      <w:r>
        <w:rPr>
          <w:rFonts w:cs="Times New Roman" w:ascii="Times New Roman" w:hAnsi="Times New Roman"/>
        </w:rPr>
        <w:t xml:space="preserve"> ", број</w:t>
      </w:r>
      <w:r>
        <w:rPr>
          <w:rFonts w:cs="Times New Roman" w:ascii="Times New Roman" w:hAnsi="Times New Roman"/>
          <w:lang w:val="sr-RS"/>
        </w:rPr>
        <w:t xml:space="preserve"> 66/16),  е- аукција се не може заказати, него се поступак за ове лотове окончава у складу са чланом 69. Закона о јавним набавкама БиХ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CS"/>
        </w:rPr>
        <w:t>гласни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и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  <w:lang w:val="sr-CS"/>
        </w:rPr>
        <w:t>: 39/14). Комисија је предложила да се са горе наведеним понуђачима закључи уговор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ваки </w:t>
      </w:r>
      <w:r>
        <w:rPr>
          <w:rFonts w:cs="Times New Roman" w:ascii="Times New Roman" w:hAnsi="Times New Roman"/>
          <w:szCs w:val="24"/>
          <w:lang w:val="sr-RS"/>
        </w:rPr>
        <w:t>и</w:t>
      </w:r>
      <w:r>
        <w:rPr>
          <w:rFonts w:cs="Times New Roman" w:ascii="Times New Roman" w:hAnsi="Times New Roman"/>
          <w:szCs w:val="24"/>
          <w:lang w:val="sr-CS"/>
        </w:rPr>
        <w:t>забрани понуђач обавезан је доставити доказе из члана 45. став (2) тачке од а) до  д) у складу са чланом 72. став (3) тачка а), у року од 5 (пет) дана од дана пријема Одлуке о избору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Цијенећи наведено Начелник општине доноси одлуку као у диспозитиву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>По окончању рока за жалбу, уговорни орган ће позвати изабраног понуђача ради закључења одговарајућег уговора којим ће се регулисати међусобна права и обавезе везане за предметну набавку сходно захтјевима - условима уговорног органа наведеним у тендерској документацији и законским прописима који регулишу поступке уговарањ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реализацију ове одлуке задужује се Одјељење за просторно уређење и стамбено-комуналне послове и Одјељење за финансиј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Члан 5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Cs w:val="24"/>
          <w:lang w:val="sr-CS"/>
        </w:rPr>
        <w:t xml:space="preserve">Ова одлука ступа  на снагу даном доношењ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АВНА ПОУКА: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ваки понуђач који има легитиман интерес за конкретан уговор о јавној набавци и који сматра да је уговорни орган у току конкретног поступка додјеле уговора прекршио једну или више одредби Закона о јавној набавци и/или подзаконских аката или правилника има право уложити жалбу на поступак у писаној форми у року од 10 (десет) дана од дана пријема одлуке о избору  најповољнијег понуђача. Жалба се изјављује уговорном органу у писаној форми директно или препорученом поштанском  пошиљком. Жалба се подноси у довољном броју примјерака, а који не може бити мањи од 3 (тр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Жалилац који пропусти изјавити жалбу према одредбама члана 101. став (5) ЗЈН БиХ губи право тражити испитивање законитости по истом основу, у каснијој фази п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ОБРАДИО: </w:t>
        <w:tab/>
        <w:tab/>
        <w:tab/>
        <w:tab/>
        <w:t xml:space="preserve">                         НАЧЕЛНИК ОДЈЕЉЕЊ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Срђан Чегар</w:t>
      </w:r>
      <w:r>
        <w:rPr>
          <w:rFonts w:cs="Times New Roman" w:ascii="Times New Roman" w:hAnsi="Times New Roman"/>
          <w:lang w:val="sr-CS"/>
        </w:rPr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Миле Боровина</w:t>
      </w:r>
      <w:r>
        <w:rPr>
          <w:rFonts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center" w:pos="48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sr-CS"/>
        </w:rPr>
        <w:t xml:space="preserve">Н А Ч Е Л Н И К 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Cs w:val="24"/>
          <w:lang w:val="sr-CS"/>
        </w:rPr>
        <w:t>Бошко Југовић</w:t>
      </w: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charset w:val="00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" w:hAnsi="YU C Times" w:eastAsia="Times New Roman" w:cs="YU C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" w:hAnsi="CTimesRoman" w:cs="CTimes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TimesRoman" w:hAnsi="CTimesRoman" w:cs="CTimes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rFonts w:ascii="Times New Roman" w:hAnsi="Times New Roman" w:cs="Times New Roman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YU C Times" w:hAnsi="YU C Times" w:cs="YU C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67" w:right="427" w:hanging="567"/>
      <w:jc w:val="both"/>
    </w:pPr>
    <w:rPr>
      <w:rFonts w:ascii="Times New Roman" w:hAnsi="Times New Roman" w:cs="Times New Roman"/>
      <w:lang w:val="sr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7:00Z</dcterms:created>
  <dc:creator>Milica Krajisnik</dc:creator>
  <dc:description/>
  <cp:keywords/>
  <dc:language>en-US</dc:language>
  <cp:lastModifiedBy>Срђан Чегар</cp:lastModifiedBy>
  <cp:lastPrinted>2020-08-21T10:02:00Z</cp:lastPrinted>
  <dcterms:modified xsi:type="dcterms:W3CDTF">2020-08-21T08:02:00Z</dcterms:modified>
  <cp:revision>10</cp:revision>
  <dc:subject/>
  <dc:title> </dc:title>
</cp:coreProperties>
</file>